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CTO453ZJM6JUJZPGTPHK3WCFM3PJZGNTWPWXJUISVRO5EQT6TUZ7ML2JHWHNEW26JF5FYDXQMPBQ" alt="https://www.litoralpress.cl/paginaconsultas/Servicios_NClipDocumentos/Get_Imagen_Nota.aspx?LPKey=2CTO453ZJM6JUJZPGTPHK3WCFM3PJZGNTWPWXJUISVRO5EQT6TUZ7ML2JHWHNEW26JF5FYDXQMP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