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7PYXHGI2CJMUTRDJYYJA2QLHPHWJEHABB47TYIRFORNNDSLH2XQO4A3Q7EWTUIOKHSAXN4RZGLU" alt="https://www.litoralpress.cl/paginaconsultas/Servicios_NClipDocumentos/Get_Imagen_Nota.aspx?LPKey=PC7PYXHGI2CJMUTRDJYYJA2QLHPHWJEHABB47TYIRFORNNDSLH2XQO4A3Q7EWTUIOKHSAXN4RZG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