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91,0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 de Los Angeles insiste en utilizar v&amp;#237;a ferrea para descongestionar la ciudad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WRS63QIYS3VWAHCEJ2LHKCGVSLDKGYHLENT2GE2B6YYDMAUPEKS5WQAZPELZPJQDGVCZOKUWTSZVY" alt="https://www.litoralpress.cl/paginaconsultas/Servicios_NClipDocumentos/Get_Imagen_Nota.aspx?LPKey=WRS63QIYS3VWAHCEJ2LHKCGVSLDKGYHLENT2GE2B6YYDMAUPEKS5WQAZPELZPJQDGVCZOKUWTSZ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