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KMNMGH7PTLKD22NWUCVOJD3VJSRNYZSFBJYPUNV2REVIMGYLDVEV4UICTCMIKEZ4U7XGFIN4XLGG" alt="https://www.litoralpress.cl/paginaconsultas/Servicios_NClipDocumentos/Get_Imagen_Nota.aspx?LPKey=5KMNMGH7PTLKD22NWUCVOJD3VJSRNYZSFBJYPUNV2REVIMGYLDVEV4UICTCMIKEZ4U7XGFIN4X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