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uannet y p&amp;#233;rdida de superficie de trigo en la Reg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3OQACLZ6U4CH2GVODGUXZMR6A5EO42KHNJZVZGD5LI47VP6IRZVYY7P6OF2R35SQXQQ36UBXTSKPG" alt="https://www.litoralpress.cl/paginaconsultas/Servicios_NClipDocumentos/Get_Imagen_Nota.aspx?LPKey=3OQACLZ6U4CH2GVODGUXZMR6A5EO42KHNJZVZGD5LI47VP6IRZVYY7P6OF2R35SQXQQ36UBXTSK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