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BR5BL5JLDYHU5NGMJKGRDCD54TOTZZWTRIRI5URBKDSGPYKS6NK5JZJRQTCWXWBNUUSKR3YMNM2TG" alt="https://www.litoralpress.cl/paginaconsultas/Servicios_NClipDocumentos/Get_Imagen_Nota.aspx?LPKey=BR5BL5JLDYHU5NGMJKGRDCD54TOTZZWTRIRI5URBKDSGPYKS6NK5JZJRQTCWXWBNUUSKR3YMNM2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