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0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&amp;quot;No es solo una cuesti&amp;#243;n de creatividad, sino de compromiso a largo plaz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GINGBTQSIWUH6XZV3M5FX5WQMTO64C27PFREKFW2QCO6WLUWFF45WFZWGAKUQ3DJ5YAGPIYZLM4RG" alt="https://www.litoralpress.cl/paginaconsultas/Servicios_NClipDocumentos/Get_Imagen_Nota.aspx?LPKey=GINGBTQSIWUH6XZV3M5FX5WQMTO64C27PFREKFW2QCO6WLUWFF45WFZWGAKUQ3DJ5YAGPIYZLM4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