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5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22.8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Medio Ambiente asegura que no exist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uso de le&amp;#241;a&lt;/b&gt;&lt;/td&gt;&lt;/tr&gt;&lt;tr&gt;&lt;td colspan='6'&gt;&amp;nbsp;&lt;/tr&gt;&lt;tr&gt;&lt;td colspan='6' height='830' valign='top'&gt;&lt;p align='center'&gt;&lt;img border="0" width="750" height="632" src="https://www.litoralpress.cl/paginaconsultas/Servicios_NClipDocumentos/Get_Imagen_Nota.aspx?LPKey=TNTABLI5PFNWPZD5T2HSRDYFURQC7HHGRLAN4UTSKJZ63J52PQNDIM22Q3K6QXPG5MSY5ATAQNEOS" alt="https://www.litoralpress.cl/paginaconsultas/Servicios_NClipDocumentos/Get_Imagen_Nota.aspx?LPKey=TNTABLI5PFNWPZD5T2HSRDYFURQC7HHGRLAN4UTSKJZ63J52PQNDIM22Q3K6QXPG5MSY5ATAQNE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