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1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TSBSO74AD6JBW3E2LEXKSXPUR4RUD6AX6QMCN5A3G7TJN5MPIKZR2DNLS5BRNWTYTB4LIW6TEC2O4" alt="https://www.litoralpress.cl/paginaconsultas/Servicios_NClipDocumentos/Get_Imagen_Nota.aspx?LPKey=TSBSO74AD6JBW3E2LEXKSXPUR4RUD6AX6QMCN5A3G7TJN5MPIKZR2DNLS5BRNWTYTB4LIW6TEC2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75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WOATEAMKEZYJGYRXMJGLC5PJDLRXSRN4WRWGISLLZIKYJJDQS33CUGY6VQ7PSDM4O7CK57U5UP5K" alt="https://www.litoralpress.cl/paginaconsultas/Servicios_NClipDocumentos/Get_Imagen_Nota.aspx?LPKey=PWOATEAMKEZYJGYRXMJGLC5PJDLRXSRN4WRWGISLLZIKYJJDQS33CUGY6VQ7PSDM4O7CK57U5UP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