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bsecretario de Bienes Nacionales declara como testigo y hoy ministra de Defensa como imputada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46DOODFIG3EEBCK44CFEOOGPHMZBSMR2NA7ALGEZWOCBBVVOTAGFYG3DULEUUMUBIGRWKXR2GVC3K" alt="https://www.litoralpress.cl/paginaconsultas/Servicios_NClipDocumentos/Get_Imagen_Nota.aspx?LPKey=46DOODFIG3EEBCK44CFEOOGPHMZBSMR2NA7ALGEZWOCBBVVOTAGFYG3DULEUUMUBIGRWKXR2GVC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