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31.34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(CMPF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3HQ5VN4YIAVMTJISLUQ5R4MGOTHIMTFRGFENGM3MZWIDPDDNGVQVX7KW4N76ZMVOT3P5LJMTX2VU" alt="https://www.litoralpress.cl/paginaconsultas/Servicios_NClipDocumentos/Get_Imagen_Nota.aspx?LPKey=H3HQ5VN4YIAVMTJISLUQ5R4MGOTHIMTFRGFENGM3MZWIDPDDNGVQVX7KW4N76ZMVOT3P5LJMTX2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