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5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Cultura Econ&amp;#243;mica inaugur&amp;#243; libr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deC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3KXDCMH6CIF6Y3BBPNKLWM4B32ZL7NW7M5ZRCEFRRKLQKQJTZOJ22VVYLV7MPLA2EOWJRUP6ID2BW" alt="https://www.litoralpress.cl/paginaconsultas/Servicios_NClipDocumentos/Get_Imagen_Nota.aspx?LPKey=3KXDCMH6CIF6Y3BBPNKLWM4B32ZL7NW7M5ZRCEFRRKLQKQJTZOJ22VVYLV7MPLA2EOWJRUP6ID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