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31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ge Berstein (CMPF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H3HQ5VN4YIAVMTJISLUQ5R4MGM3P3CUN2OWP6RYGTH5MKIOBRYYF2ECSFDVBED4VDFG3JJC3FCNQS" alt="https://www.litoralpress.cl/paginaconsultas/Servicios_NClipDocumentos/Get_Imagen_Nota.aspx?LPKey=H3HQ5VN4YIAVMTJISLUQ5R4MGM3P3CUN2OWP6RYGTH5MKIOBRYYF2ECSFDVBED4VDFG3JJC3FC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