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4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LY E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TRFZMXJGRJ7KH7QZXUKO637STNE5OPFBXZTMRN7WJ34JAXTDD3KXLUH353LMIYANJCKU6TPIKWFE" alt="https://www.litoralpress.cl/paginaconsultas/Servicios_NClipDocumentos/Get_Imagen_Nota.aspx?LPKey=ZTRFZMXJGRJ7KH7QZXUKO637STNE5OPFBXZTMRN7WJ34JAXTDD3KXLUH353LMIYANJCKU6TPIKW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