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y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SN42VSB3SCADE4JEHIUZDM2OJWQKNVRSY4B3MWWJC4Y5XACSNIKP3VGP4RU57ULSRCRIJTWYOYNTE" alt="https://www.litoralpress.cl/paginaconsultas/Servicios_NClipDocumentos/Get_Imagen_Nota.aspx?LPKey=SN42VSB3SCADE4JEHIUZDM2OJWQKNVRSY4B3MWWJC4Y5XACSNIKP3VGP4RU57ULSRCRIJTWYOYN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y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Z44Z3EWIOX6XWMSEMWETIC64GBCZ7NQNOWMPSMQX7GXLBYRR7SNTH7KFQGGYA3WI3BTPMHYEGRJYE" alt="https://www.litoralpress.cl/paginaconsultas/Servicios_NClipDocumentos/Get_Imagen_Nota.aspx?LPKey=Z44Z3EWIOX6XWMSEMWETIC64GBCZ7NQNOWMPSMQX7GXLBYRR7SNTH7KFQGGYA3WI3BTPMHYEGRJ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