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GTAHVKJN7G5XPII7BTJWD6EXSIEC7XZW3DN6MITSSCZWYID2JNGAZRBPRQUP5UUV246CIIEZIZ4K" alt="https://www.litoralpress.cl/paginaconsultas/Servicios_NClipDocumentos/Get_Imagen_Nota.aspx?LPKey=MGTAHVKJN7G5XPII7BTJWD6EXSIEC7XZW3DN6MITSSCZWYID2JNGAZRBPRQUP5UUV246CIIEZIZ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6SZ57WEBV5OFL3U72RGKYZ5U6CN53Q4R6GUBVITGV7WP676WP7CCCRC6ERI3YIAZFSLUHUJHKDE4" alt="https://www.litoralpress.cl/paginaconsultas/Servicios_NClipDocumentos/Get_Imagen_Nota.aspx?LPKey=L6SZ57WEBV5OFL3U72RGKYZ5U6CN53Q4R6GUBVITGV7WP676WP7CCCRC6ERI3YIAZFSLUHUJHKD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