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06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42.6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4" src="https://www.litoralpress.cl/paginaconsultas/Servicios_NClipDocumentos/Get_Imagen_Nota.aspx?LPKey=POFOV4AWV54UY4LWKX27KPE3ZI7QL4NPV3ZJ7U6M36E3P2SOQF5ETRU3IWF2ZO4QTGYKE4VHFFJSM" alt="https://www.litoralpress.cl/paginaconsultas/Servicios_NClipDocumentos/Get_Imagen_Nota.aspx?LPKey=POFOV4AWV54UY4LWKX27KPE3ZI7QL4NPV3ZJ7U6M36E3P2SOQF5ETRU3IWF2ZO4QTGYKE4VHFFJ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