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10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das sobre seguridad p&amp;#250;blica marcan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andidatos presidenciales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IZ5RLEZVIGC3VGADPSX3SPQKJTQ4FIMNKNAVNR74IPJZVDE7V3W2VOLCN6C5RETHFD2BXTMF6FVFS" alt="https://www.litoralpress.cl/paginaconsultas/Servicios_NClipDocumentos/Get_Imagen_Nota.aspx?LPKey=IZ5RLEZVIGC3VGADPSX3SPQKJTQ4FIMNKNAVNR74IPJZVDE7V3W2VOLCN6C5RETHFD2BXTMF6FV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8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das sobre seguridad p&amp;#250;blica marcan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ndidatos presidencial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4UCBQ24XVIHGLCM3XXNLZ37FG6OWRJMTSBIMQCB7RD5EDIGLK5VHARM72SD62WYASKS4QLC2VIDEM" alt="https://www.litoralpress.cl/paginaconsultas/Servicios_NClipDocumentos/Get_Imagen_Nota.aspx?LPKey=4UCBQ24XVIHGLCM3XXNLZ37FG6OWRJMTSBIMQCB7RD5EDIGLK5VHARM72SD62WYASKS4QLC2VID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