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8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CMQ3XI3PU67YXFOQARVJREEEN46OUWKEDT6ENXN222QYSGQWQI4TILWWMRY72BCM3J22KIRWAU6PC" alt="https://www.litoralpress.cl/paginaconsultas/Servicios_NClipDocumentos/Get_Imagen_Nota.aspx?LPKey=CMQ3XI3PU67YXFOQARVJREEEN46OUWKEDT6ENXN222QYSGQWQI4TILWWMRY72BCM3J22KIRWAU6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98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DJSSHDKYXGPQE7W7LC6LKMISJKWIP5AE6LOIKC5GZUAVHXSDOIUPOZFCR5VJWWZZQDZXZJNUD6TOC" alt="https://www.litoralpress.cl/paginaconsultas/Servicios_NClipDocumentos/Get_Imagen_Nota.aspx?LPKey=DJSSHDKYXGPQE7W7LC6LKMISJKWIP5AE6LOIKC5GZUAVHXSDOIUPOZFCR5VJWWZZQDZXZJNUD6T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