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47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IFR5AXI34Z2GWU7AOHABD6QW2D2AFBPQSPUVJKXZPATSAXGWPDAZNT3MTI3MMR3PEOMA6OVM2BPHA" alt="https://www.litoralpress.cl/paginaconsultas/Servicios_NClipDocumentos/Get_Imagen_Nota.aspx?LPKey=IFR5AXI34Z2GWU7AOHABD6QW2D2AFBPQSPUVJKXZPATSAXGWPDAZNT3MTI3MMR3PEOMA6OVM2BP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82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SMLCUUFMIKXEKBI6BRHEEEO4HPYZM27Z52JBVUGCF43VRJGM4PGOXOXPCQZVGWZYDJUIGDZWHJH2U" alt="https://www.litoralpress.cl/paginaconsultas/Servicios_NClipDocumentos/Get_Imagen_Nota.aspx?LPKey=SMLCUUFMIKXEKBI6BRHEEEO4HPYZM27Z52JBVUGCF43VRJGM4PGOXOXPCQZVGWZYDJUIGDZWHJH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