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X2VNK7LJVOWWPR6W6IDIJVL2JQSCIUWDTCI5YZQ46CX7TJZ7DZRMSU7NNHCROAQ3K7MZ4TBF5UK" alt="https://www.litoralpress.cl/paginaconsultas/Servicios_NClipDocumentos/Get_Imagen_Nota.aspx?LPKey=ZHX2VNK7LJVOWWPR6W6IDIJVL2JQSCIUWDTCI5YZQ46CX7TJZ7DZRMSU7NNHCROAQ3K7MZ4TBF5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CQYYHXGQZ3FC2H4YL6XN5KZXB2OLEUAJPFMULZSVCH3NSKSGZG7GS5S4GJAJJ6QRQ6YJDQGE6BA" alt="https://www.litoralpress.cl/paginaconsultas/Servicios_NClipDocumentos/Get_Imagen_Nota.aspx?LPKey=GBCQYYHXGQZ3FC2H4YL6XN5KZXB2OLEUAJPFMULZSVCH3NSKSGZG7GS5S4GJAJJ6QRQ6YJDQGE6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6DWQXFPDKCOQ7MM4J3BSGA4C6M5ZB6UQYHJIVKQUPCM3XSIRCMXFZOAST3TXX22ICOFI5QCKGPHA" alt="https://www.litoralpress.cl/paginaconsultas/Servicios_NClipDocumentos/Get_Imagen_Nota.aspx?LPKey=S6DWQXFPDKCOQ7MM4J3BSGA4C6M5ZB6UQYHJIVKQUPCM3XSIRCMXFZOAST3TXX22ICOFI5QCKGP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G6QBYO3UNMKKLOPQPDQ5QGPELZ32UZBQCJEE2KAAWUZQLWKJ7HTAXU2BD3A74UWSEVODQPMRS2C" alt="https://www.litoralpress.cl/paginaconsultas/Servicios_NClipDocumentos/Get_Imagen_Nota.aspx?LPKey=5SG6QBYO3UNMKKLOPQPDQ5QGPELZ32UZBQCJEE2KAAWUZQLWKJ7HTAXU2BD3A74UWSEVODQPMRS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SNPI5JCXIBDIULQXAGS3JNF7TNDAOZHVPJ2JXN7PEIMXYC7CYRE2MJ2LB2ZXMUHYZS2SN2W7YX6" alt="https://www.litoralpress.cl/paginaconsultas/Servicios_NClipDocumentos/Get_Imagen_Nota.aspx?LPKey=VWSNPI5JCXIBDIULQXAGS3JNF7TNDAOZHVPJ2JXN7PEIMXYC7CYRE2MJ2LB2ZXMUHYZS2SN2W7Y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