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FINA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Y56GLTJH76MOCVWMLLRKVGO5T6SH4MVJ2VLRDOPBYEBQ63TSRDA63DDCEZOS36KENRJ5Y6IWH2W" alt="https://www.litoralpress.cl/paginaconsultas/Servicios_NClipDocumentos/Get_Imagen_Nota.aspx?LPKey=OPY56GLTJH76MOCVWMLLRKVGO5T6SH4MVJ2VLRDOPBYEBQ63TSRDA63DDCEZOS36KENRJ5Y6IW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