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well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ajar las tasas y el mercado celebra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HSX4RHJZJRT65GOGVNUM3LOLS3MEX6TV46PXJV3DIEPNQIR5WSVTIE4ZSW533HX4HBRLSKSXGUKPQ" alt="https://www.litoralpress.cl/paginaconsultas/Servicios_NClipDocumentos/Get_Imagen_Nota.aspx?LPKey=HSX4RHJZJRT65GOGVNUM3LOLS3MEX6TV46PXJV3DIEPNQIR5WSVTIE4ZSW533HX4HBRLSKSXGUK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