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6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43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HMG5KIJI7SYZAG2NJFWNNLFI67C7QE4ZKHICFSI27UC4HNBJLAGD5JFYU5XSYVT6BA5G7EFGQ4ZZ6" alt="https://www.litoralpress.cl/paginaconsultas/Servicios_NClipDocumentos/Get_Imagen_Nota.aspx?LPKey=HMG5KIJI7SYZAG2NJFWNNLFI67C7QE4ZKHICFSI27UC4HNBJLAGD5JFYU5XSYVT6BA5G7EFGQ4Z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