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8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redefini&amp;#243; a Valparaiso y Vi&amp;#241;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HM75EUBGIQZY2GANRECTQ2ACOSJM2GZ7VU3QCCFMXO7M4LAZKS7XKUPIQUWFXSEEUWSMTSPOSER6" alt="https://www.litoralpress.cl/paginaconsultas/Servicios_NClipDocumentos/Get_Imagen_Nota.aspx?LPKey=KHM75EUBGIQZY2GANRECTQ2ACOSJM2GZ7VU3QCCFMXO7M4LAZKS7XKUPIQUWFXSEEUWSMTSPOSE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