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68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0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ron cierre a los talleres STEM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OOSOS7OT74NQ55OS4ATB7C2GG5MUZEP3IPQTUWIIEGDWXGZZKYRKYCHYPNUGCX24XLMTXOARGYI7Q" alt="https://www.litoralpress.cl/paginaconsultas/Servicios_NClipDocumentos/Get_Imagen_Nota.aspx?LPKey=OOSOS7OT74NQ55OS4ATB7C2GG5MUZEP3IPQTUWIIEGDWXGZZKYRKYCHYPNUGCX24XLMTXOARGYI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