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8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IERTO 12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LNH43PMTTJ5WKLNGGX3JMU5BHAP4LGHKFTJ5X6BVGNEQVQP7OXV26JJ7W2IC3574GPNURDXTCCO6" alt="https://www.litoralpress.cl/paginaconsultas/Servicios_NClipDocumentos/Get_Imagen_Nota.aspx?LPKey=PLNH43PMTTJ5WKLNGGX3JMU5BHAP4LGHKFTJ5X6BVGNEQVQP7OXV26JJ7W2IC3574GPNURDXTCCO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