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vec y crisis inmobili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FVUO4AIEIEMYKRZMNZVN33GNOVOSQ4QCFTGYRS633ZSIBSJ6PLDS43T7HFPBAVAINXHWYWQ7IHWFG" alt="https://www.litoralpress.cl/paginaconsultas/Servicios_NClipDocumentos/Get_Imagen_Nota.aspx?LPKey=FVUO4AIEIEMYKRZMNZVN33GNOVOSQ4QCFTGYRS633ZSIBSJ6PLDS43T7HFPBAVAINXHWYWQ7IHW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