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5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r&amp;#243;nica Constitucional&lt;/td&gt;&lt;td align='left' valign='top'&gt;&lt;b style='color:#444444'&gt;VPE:&lt;/b&gt;&lt;/td&gt;&lt;td&gt;$ 16.465.61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cialistas urgen por la reforma al sistema pol&amp;#237;t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2" height="825" src="https://www.litoralpress.cl/paginaconsultas/Servicios_NClipDocumentos/Get_Imagen_Nota.aspx?LPKey=OH2WKAC2ZFHR7CSN7PUJNHUPDNJWPG43UBNTV23QXDEZDSZXWLEEJ6SO4O5EG3WU33EYCYF7RIED4" alt="https://www.litoralpress.cl/paginaconsultas/Servicios_NClipDocumentos/Get_Imagen_Nota.aspx?LPKey=OH2WKAC2ZFHR7CSN7PUJNHUPDNJWPG43UBNTV23QXDEZDSZXWLEEJ6SO4O5EG3WU33EYCYF7RIE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