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YUEJGRHXZO7EWQL7GLLVOZKBKO7FJX3X6O4SKZVOUUSEFC3XTFINM54GIIHIKSI5YH3AJT2EE7Q2W" alt="https://www.litoralpress.cl/paginaconsultas/Servicios_NClipDocumentos/Get_Imagen_Nota.aspx?LPKey=YUEJGRHXZO7EWQL7GLLVOZKBKO7FJX3X6O4SKZVOUUSEFC3XTFINM54GIIHIKSI5YH3AJT2EE7Q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