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DELTA 24 / Inversiones Interover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2E7OMGXDRN4SEHL3DGKPKKVUR3N6II4YHFQLTZHTQH5LY2BHTS2PW3I7GXX3BGYAUSLYTYFQYJXI" alt="https://www.litoralpress.cl/paginaconsultas/Servicios_NClipDocumentos/Get_Imagen_Nota.aspx?LPKey=E2E7OMGXDRN4SEHL3DGKPKKVUR3N6II4YHFQLTZHTQH5LY2BHTS2PW3I7GXX3BGYAUSLYTYFQYJ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DELTA 24 / Inversiones Interover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RU37ROXVZJFPWMRS2OFXND7JQCWGLDTJV7XYCFFZVY7G566F3QX6TTTYEYOQYOILH33CTTEWWXRQ" alt="https://www.litoralpress.cl/paginaconsultas/Servicios_NClipDocumentos/Get_Imagen_Nota.aspx?LPKey=HRU37ROXVZJFPWMRS2OFXND7JQCWGLDTJV7XYCFFZVY7G566F3QX6TTTYEYOQYOILH33CTTEWWX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