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y alianza con BH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FPWIOWGZPDR26XBILT465VDNYBR7WA5QMJTNTAOSCPBRWRP7MDY5D4QTQHA72YXTKSMOO2KQ2PSY" alt="https://www.litoralpress.cl/paginaconsultas/Servicios_NClipDocumentos/Get_Imagen_Nota.aspx?LPKey=OFPWIOWGZPDR26XBILT465VDNYBR7WA5QMJTNTAOSCPBRWRP7MDY5D4QTQHA72YXTKSMOO2KQ2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