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8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59.4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r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OWQSBOALBQGVJOB52M42QPMN3PXT7XAVLCIQPKD3GHSDQB64TR3SBRVXKA326S5NVRVPJDYEWMRAY" alt="https://www.litoralpress.cl/paginaconsultas/Servicios_NClipDocumentos/Get_Imagen_Nota.aspx?LPKey=OWQSBOALBQGVJOB52M42QPMN3PXT7XAVLCIQPKD3GHSDQB64TR3SBRVXKA326S5NVRVPJDYEWMR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