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ELAT H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VLU5HYQJ3WTNFAVTMCHS46IJE6VBL6WHEK3X27KBQ7R6WMHBSMHKNEEJ5OHEV2G7TXVAD3CG7GM" alt="https://www.litoralpress.cl/paginaconsultas/Servicios_NClipDocumentos/Get_Imagen_Nota.aspx?LPKey=MSVLU5HYQJ3WTNFAVTMCHS46IJE6VBL6WHEK3X27KBQ7R6WMHBSMHKNEEJ5OHEV2G7TXVAD3CG7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