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HYDFKOE4XIN6UWUX4H2XM3XWK4FHNDUIYBT7M5CJF3GXG436UWAA3NDUDTFZ7WTVM3MJT7T7WEBLE" alt="https://www.litoralpress.cl/paginaconsultas/Servicios_NClipDocumentos/Get_Imagen_Nota.aspx?LPKey=HYDFKOE4XIN6UWUX4H2XM3XWK4FHNDUIYBT7M5CJF3GXG436UWAA3NDUDTFZ7WTVM3MJT7T7WEB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