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709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3" height="825" src="https://www.litoralpress.cl/paginaconsultas/Servicios_NClipDocumentos/Get_Imagen_Nota.aspx?LPKey=4VS5EGEOGDZX4AZUPAT2QIKQORI2DMFW6FS4LYQ4KY7UZ7FYKZOE6N3G2CFTS3RQDTQFL6CLB7OLK" alt="https://www.litoralpress.cl/paginaconsultas/Servicios_NClipDocumentos/Get_Imagen_Nota.aspx?LPKey=4VS5EGEOGDZX4AZUPAT2QIKQORI2DMFW6FS4LYQ4KY7UZ7FYKZOE6N3G2CFTS3RQDTQFL6CLB7O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