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12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5 a&amp;#241;os del primer caso de covi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2" src="https://www.litoralpress.cl/paginaconsultas/Servicios_NClipDocumentos/Get_Imagen_Nota.aspx?LPKey=5RGCOLJHXK3NDC3EEJU7FMNVHQN6UFJKWWKYZT4ZJDHDSWLISZ32UHGUKG6UOAKMOR7OFI4KEWGB4" alt="https://www.litoralpress.cl/paginaconsultas/Servicios_NClipDocumentos/Get_Imagen_Nota.aspx?LPKey=5RGCOLJHXK3NDC3EEJU7FMNVHQN6UFJKWWKYZT4ZJDHDSWLISZ32UHGUKG6UOAKMOR7OFI4KEWG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