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6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de Justicia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informe de Contralor&amp;#237;a que detecto falencias en Gendarmeria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NE4XYV7NHFDM6MH3DJKUR6CJCDIHMQOKX4QC5ZBF6Z262WX3VPGLI7EXLWCKWWYA4MIA52WBDJCXW" alt="https://www.litoralpress.cl/paginaconsultas/Servicios_NClipDocumentos/Get_Imagen_Nota.aspx?LPKey=NE4XYV7NHFDM6MH3DJKUR6CJCDIHMQOKX4QC5ZBF6Z262WX3VPGLI7EXLWCKWWYA4MIA52WBDJC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