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49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04.4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ica dice que su c&amp;#225;ncer se expandi&amp;#243; al h&amp;#237;g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JRLQIEESHKVBJXXPVZOHWK4MAL65OULWDVYF5XZ3KMP3BS57P2BG5O7XFPZP2THQLAGJSKMUVJHVQ" alt="https://www.litoralpress.cl/paginaconsultas/Servicios_NClipDocumentos/Get_Imagen_Nota.aspx?LPKey=JRLQIEESHKVBJXXPVZOHWK4MAL65OULWDVYF5XZ3KMP3BS57P2BG5O7XFPZP2THQLAGJSKMUVJH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