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6JWOXKRSAPXDPQSA6R2M46IGRU62DX2WLZM6MIIQ4E5UGZ3T3FYJ2CWX2JZFS3UWCCZ74A3SO7C" alt="https://www.litoralpress.cl/paginaconsultas/Servicios_NClipDocumentos/Get_Imagen_Nota.aspx?LPKey=UH6JWOXKRSAPXDPQSA6R2M46IGRU62DX2WLZM6MIIQ4E5UGZ3T3FYJ2CWX2JZFS3UWCCZ74A3SO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