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3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 a emprendedores locales en Quintero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LHBPNNIEIXQNLSQN4WAZMJAXI4BF5GAFR52PIJ3PQOZ5ABXJ5AUSSHYDVKQGWIRJ3PUXL56OB3PFE" alt="https://www.litoralpress.cl/paginaconsultas/Servicios_NClipDocumentos/Get_Imagen_Nota.aspx?LPKey=LHBPNNIEIXQNLSQN4WAZMJAXI4BF5GAFR52PIJ3PQOZ5ABXJ5AUSSHYDVKQGWIRJ3PUXL56OB3P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