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ITUPBIZSLHVRNMCBCQZO62RNP3FA7OZBKOR5I6P7E3FH2KEGPALRQUABNMEB2B4YVN2H343UMLE" alt="https://www.litoralpress.cl/paginaconsultas/Servicios_NClipDocumentos/Get_Imagen_Nota.aspx?LPKey=D3ITUPBIZSLHVRNMCBCQZO62RNP3FA7OZBKOR5I6P7E3FH2KEGPALRQUABNMEB2B4YVN2H343U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