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00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73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mpliar subsidio a cuentas de luz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GCOVIVZKNFKD5E6XYYEN3ZGO5O6PMKYY3DFJDCVBH6VIXDJ4NWKCBMBBVVGIQSKTLOY2OWE2FRJF4" alt="https://www.litoralpress.cl/paginaconsultas/Servicios_NClipDocumentos/Get_Imagen_Nota.aspx?LPKey=GCOVIVZKNFKD5E6XYYEN3ZGO5O6PMKYY3DFJDCVBH6VIXDJ4NWKCBMBBVVGIQSKTLOY2OWE2FRJ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