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471,6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Fepfusa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2" src="https://www.litoralpress.cl/paginaconsultas/Servicios_NClipDocumentos/Get_Imagen_Nota.aspx?LPKey=56JX6UTQSM23CCMDY53RTGJFCVC62TKNH4XQZQ4GNRS2GWKH6DW6VMHFUCNXKWBMR5EC5KARBKR4A" alt="https://www.litoralpress.cl/paginaconsultas/Servicios_NClipDocumentos/Get_Imagen_Nota.aspx?LPKey=56JX6UTQSM23CCMDY53RTGJFCVC62TKNH4XQZQ4GNRS2GWKH6DW6VMHFUCNXKWBMR5EC5KARBKR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