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4ZGOEBCKRE4CIOEVVGAHEHVNXQROOSYJLWLDZKSZ3CZCIH3QRPEN77X2CMDYI2VIUU6WSCCZ53EVW" alt="https://www.litoralpress.cl/paginaconsultas/Servicios_NClipDocumentos/Get_Imagen_Nota.aspx?LPKey=4ZGOEBCKRE4CIOEVVGAHEHVNXQROOSYJLWLDZKSZ3CZCIH3QRPEN77X2CMDYI2VIUU6WSCCZ53E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MKKSTR2THZNFHIJTPKI3J6N3NSTBKJG6OLD3Z7ZCSG63H3J74DQFC7KKFHNKWNR2FWQYD7ZHRPMQA" alt="https://www.litoralpress.cl/paginaconsultas/Servicios_NClipDocumentos/Get_Imagen_Nota.aspx?LPKey=MKKSTR2THZNFHIJTPKI3J6N3NSTBKJG6OLD3Z7ZCSG63H3J74DQFC7KKFHNKWNR2FWQYD7ZHRPM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