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254.2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a Fundaci&amp;#243;n Luksic realizaron seminario sobre la participaci&amp;#243;n de mujeres en STEM&lt;/b&gt;&lt;/td&gt;&lt;/tr&gt;&lt;tr&gt;&lt;td colspan='6'&gt;&amp;nbsp;&lt;/tr&gt;&lt;tr&gt;&lt;td colspan='6' height='830' valign='top'&gt;&lt;p align='center'&gt;&lt;img border="0" width="481" height="824" src="https://www.litoralpress.cl/paginaconsultas/Servicios_NClipDocumentos/Get_Imagen_Nota.aspx?LPKey=YIN73X2RLQOCEPMD3W7JTN2ONS64EA6BXRGWC3DEHZ2VNTRARZ47WNEDOKJNFTMT3BKLOCACTKXP4" alt="https://www.litoralpress.cl/paginaconsultas/Servicios_NClipDocumentos/Get_Imagen_Nota.aspx?LPKey=YIN73X2RLQOCEPMD3W7JTN2ONS64EA6BXRGWC3DEHZ2VNTRARZ47WNEDOKJNFTMT3BKLOCACTKX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