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JJCR2GFQ5TO6PKV7K3VHP2RP75C3JDMBV2TPBKJYNS2ENGZC5R5QPSQSO6YYAC5VTQDE7UG6PRTU" alt="https://www.litoralpress.cl/paginaconsultas/Servicios_NClipDocumentos/Get_Imagen_Nota.aspx?LPKey=6JJCR2GFQ5TO6PKV7K3VHP2RP75C3JDMBV2TPBKJYNS2ENGZC5R5QPSQSO6YYAC5VTQDE7UG6PR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