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8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la comunidad al alero de Sofofa Hub que convoca al ecosistema biotech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ZSWPEIH7Q3UTJCAZX4KRR3XOSGYTCLGI3CFNUWKW4VQM7N77THYZ6S5W2FUOCFJKKO34VG5OARQF2" alt="https://www.litoralpress.cl/paginaconsultas/Servicios_NClipDocumentos/Get_Imagen_Nota.aspx?LPKey=ZSWPEIH7Q3UTJCAZX4KRR3XOSGYTCLGI3CFNUWKW4VQM7N77THYZ6S5W2FUOCFJKKO34VG5OARQ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