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2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37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Segunda Edici&amp;#243;n (C) - Chile&lt;/td&gt;&lt;td align='left' valign='top'&gt;&lt;b style='color:#444444'&gt;VPE:&lt;/b&gt;&lt;/td&gt;&lt;td&gt;$ 5.750.47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sejo de Monumentos anuncia reubicaci&amp;#243;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toda la estatua de Baquedano&lt;/b&gt;&lt;/td&gt;&lt;/tr&gt;&lt;tr&gt;&lt;td colspan='6'&gt;&amp;nbsp;&lt;/tr&gt;&lt;tr&gt;&lt;td colspan='6' height='830' valign='top'&gt;&lt;p align='center'&gt;&lt;img border="0" width="750" height="482" src="https://www.litoralpress.cl/paginaconsultas/Servicios_NClipDocumentos/Get_Imagen_Nota.aspx?LPKey=H62TKMU6DGSHZT3MYN2WZRPPGSFF3JG6AWHPTTN3P3VI7GHA5B53JLZDS56RC7ES4O4MFCSQB6Q52" alt="https://www.litoralpress.cl/paginaconsultas/Servicios_NClipDocumentos/Get_Imagen_Nota.aspx?LPKey=H62TKMU6DGSHZT3MYN2WZRPPGSFF3JG6AWHPTTN3P3VI7GHA5B53JLZDS56RC7ES4O4MFCSQB6Q5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