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58,1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358.5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refuerza campa&amp;#241;a preventi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9" height="825" src="https://www.litoralpress.cl/paginaconsultas/Servicios_NClipDocumentos/Get_Imagen_Nota.aspx?LPKey=WY7KYSN6IPK2XQQHWQKNQWSU2FGTRDMUEJWM467F74BKKP7C2EJONNVSEXI5VDVF6BDJBANCTBWDM" alt="https://www.litoralpress.cl/paginaconsultas/Servicios_NClipDocumentos/Get_Imagen_Nota.aspx?LPKey=WY7KYSN6IPK2XQQHWQKNQWSU2FGTRDMUEJWM467F74BKKP7C2EJONNVSEXI5VDVF6BDJBANCTBW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